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.MO SR. DR. JUIZ DE DIREITO DA      </w:t>
      </w:r>
      <w:r>
        <w:rPr>
          <w:u w:val="single"/>
          <w:vertAlign w:val="superscript"/>
        </w:rPr>
        <w:t>a</w:t>
      </w:r>
      <w:r>
        <w:rPr/>
        <w:t xml:space="preserve"> VARA DE FAMÍLIA DESTA COMARCA DE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</w:rPr>
        <w:t>FULANO DE TAL</w:t>
      </w:r>
      <w:r>
        <w:rPr>
          <w:rFonts w:cs="Bookman Old Style" w:ascii="Bookman Old Style" w:hAnsi="Bookman Old Style"/>
        </w:rPr>
        <w:t xml:space="preserve">, brasileiro, casado, Funcionário Público,  portador do RG nº ............... e do CPF ......................., residente na Rua ................., nº ....., ............./...., e </w:t>
      </w:r>
      <w:r>
        <w:rPr>
          <w:rFonts w:cs="Bookman Old Style" w:ascii="Bookman Old Style" w:hAnsi="Bookman Old Style"/>
          <w:b/>
        </w:rPr>
        <w:t>FULANA DE TAL</w:t>
      </w:r>
      <w:r>
        <w:rPr>
          <w:rFonts w:cs="Bookman Old Style" w:ascii="Bookman Old Style" w:hAnsi="Bookman Old Style"/>
        </w:rPr>
        <w:t>, brasileira, casada, Professora, portadora do RG ...................e do CPF .........................., residente à Rua ...................., n</w:t>
      </w:r>
      <w:r>
        <w:rPr>
          <w:rFonts w:cs="Bookman Old Style" w:ascii="Bookman Old Style" w:hAnsi="Bookman Old Style"/>
          <w:vertAlign w:val="superscript"/>
        </w:rPr>
        <w:t xml:space="preserve">o ............, </w:t>
      </w:r>
      <w:r>
        <w:rPr>
          <w:rFonts w:cs="Bookman Old Style" w:ascii="Bookman Old Style" w:hAnsi="Bookman Old Style"/>
        </w:rPr>
        <w:t>ap. ..............., .................../...., por si e por seu advogado, Dr. ......................................., brasileiro, casado, inscrito na OAB-PR sob nº ........., com escritório à Av. .........................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........, ...º andar, sala ........, CEP .................., fone (.....) .................... - ................../....., infra-assinado, vem, respeitosamente, à presença de V. Exª  propor  </w:t>
      </w:r>
      <w:r>
        <w:rPr>
          <w:rFonts w:cs="Bookman Old Style" w:ascii="Bookman Old Style" w:hAnsi="Bookman Old Style"/>
          <w:b/>
        </w:rPr>
        <w:t>DIVÓRCIO CONSENSUAL</w:t>
      </w:r>
      <w:r>
        <w:rPr>
          <w:rFonts w:cs="Bookman Old Style" w:ascii="Bookman Old Style" w:hAnsi="Bookman Old Style"/>
        </w:rPr>
        <w:t>, o que fazem  no art. 40, da lei nº 6.515/77 e artigos 1.120 a 1.124 do CPC, para o que alegam e requere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s peticionários são casados pelo regime de Comunhão Universal de Bens, ato celebrado em  ..../..../........, conforme termo nº .............., fls. ............ do libro ..... nº ...... do Cartório do Registro Civil ............................ – Comarca de ................../.... ( doc. anexo), tendo desta união ......filhos, todos maiores de idade, como comprovam as suas Certidões de Nascimento ( docs. anexos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Os Requerentes encontram-se separados de fato desde ..... de ..............de ..........., portanto há mais de dois an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o que pertine aos bens do casal, os peticionários resolvem partilhá-los na seguinte for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PLANO DE PARTIL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onte mor :</w:t>
        <w:tab/>
        <w:t>R$100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eação:</w:t>
        <w:tab/>
        <w:tab/>
        <w:t>R$  50.000,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Caberão a  FULANO DE TAL os seguintes ben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óvel constituído de .....(descrever como consta do registro imobiliário), bem que avaliam em R$20.000,00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e de terreno.....(idem).............. R$  8.000,00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e de terreno......(idem)..............R$  5.000,00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veículo marca ..............., ano de fabricação ........, modelo ............, placa ..............., chassi ...................., cor ........, bem que avaliam em R$10.000,00 ( dezesseis mil reais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mportância de R$17.000,00 ( dezessete mil reais), em moeda corrente do paí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da meação: R$50.000,00 ( cinquenta mil reai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ab/>
        <w:t>Caberão à FULANA DE TAL os seguintes ben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tamento nº .....(descrever como consta do registro imobiliário)....................., bem que avaliam em R$36.000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ga de garagem sob nº .......(idem)...................R$  5.000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ículo..............(descrever)..........................., bem que avaliam em R$8.500,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itos sobre a linha telefônica prefixo .................., contrato  ............................... – CIA........, bem que avaliam em R$500,00 (quinhentos reais);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da meação R$50.000,00 ( cinquenta mil reais)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/>
        <w:t>A divorcianda continuará a usar seu nome de casada, ou seja FULANA DE TAL.</w:t>
      </w:r>
    </w:p>
    <w:p>
      <w:pPr>
        <w:pStyle w:val="Recuodecorpodetexto2"/>
        <w:rPr/>
      </w:pPr>
      <w:r>
        <w:rPr/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ivorcianda também dispensa pensão alimentícia por ter meios suficientes para sua manuten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o exposto e com fundamento nos artigos 2º,IV, 24 e 40 da Lei nº 6.515/77, combinados com os artigos  1.120 a 1.124 do Código de Processo Civil,  requerem a V. Exª que se digne de homologar o presente pedido de DIVÓRCIO CONSENSUAL, declarando extinta a sociedade conjugal, determinando a expedição de mandado para a averbação da r. sentença no Registro Civil da Comarca de ........................, termo nº ................., folhas ..... do livro B nº ...., e nas circunscrições imobiliárias supra referid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provar o alegado, juntam comprovante da residência diversa dos peticionários e juntam declarações de duas  testemunhas idôneas, com firmas reconhecidas por forma pública, requerendo, se assim julgar Vossa Excelência necessário, a inquirição das mencionadas testemunhas infra-arrolad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ão à presente o valor de R$100.000,00 (cem mil reais)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m deferiment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, .... de .................de .........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FULANO DE TAL                               FULANA DE T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707" w:firstLine="709"/>
        <w:rPr/>
      </w:pPr>
      <w:r>
        <w:rPr>
          <w:rFonts w:eastAsia="Bookman Old Style"/>
        </w:rPr>
        <w:t xml:space="preserve">             </w:t>
      </w:r>
      <w:r>
        <w:rPr/>
        <w:tab/>
        <w:tab/>
        <w:t xml:space="preserve">        Advoga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l de testemunhas:</w:t>
      </w:r>
    </w:p>
    <w:p>
      <w:pPr>
        <w:pStyle w:val="Normal"/>
        <w:ind w:lef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.....qualificação......RG.........endereç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665" w:right="1191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6"/>
        </w:tabs>
        <w:ind w:left="1666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22:17:00Z</dcterms:created>
  <dc:creator> </dc:creator>
  <dc:description/>
  <cp:keywords/>
  <dc:language>en-US</dc:language>
  <cp:lastModifiedBy>Cliente</cp:lastModifiedBy>
  <cp:lastPrinted>1999-07-21T19:13:00Z</cp:lastPrinted>
  <dcterms:modified xsi:type="dcterms:W3CDTF">2007-09-22T16:17:00Z</dcterms:modified>
  <cp:revision>4</cp:revision>
  <dc:subject/>
  <dc:title>EX</dc:title>
</cp:coreProperties>
</file>